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5732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6140" t="3867113" r="2856140" b="386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дрес: 410033 г. Саратов,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л. Гвардейская 2а,</w:t>
      </w:r>
    </w:p>
    <w:p>
      <w:pPr>
        <w:pStyle w:val="TextBody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факс (8452) 43-36-91, 43-36-92</w:t>
      </w:r>
    </w:p>
    <w:p>
      <w:pPr>
        <w:pStyle w:val="TextBody"/>
        <w:jc w:val="both"/>
        <w:rPr>
          <w:szCs w:val="24"/>
        </w:rPr>
      </w:pPr>
      <w:r>
        <w:rPr>
          <w:b/>
          <w:i/>
          <w:iCs/>
          <w:lang w:val="en-US"/>
        </w:rPr>
        <w:t>www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metkon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r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6"/>
          <w:szCs w:val="36"/>
          <w:u w:val="single"/>
          <w:shd w:fill="FFFF00" w:val="clear"/>
        </w:rPr>
        <w:t>ЯЩИК ПОЧТО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 9693-004-59408831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П-1, ЯП-2, ЯП-3, ЯП-4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ПС-1, ЯПС-3, ЯПС-4, ЯПС-6, ЯПС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6"/>
          <w:szCs w:val="36"/>
          <w:u w:val="single"/>
          <w:shd w:fill="FFFF00" w:val="clear"/>
        </w:rPr>
        <w:t>ШКАФ для хранения медикаментов (АПТЕЧКА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ТУ 9693-001-5940883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У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6"/>
          <w:szCs w:val="36"/>
          <w:u w:val="single"/>
          <w:shd w:fill="FFFF00" w:val="clear"/>
        </w:rPr>
        <w:t>КЛЮЧ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 9693-005-59408831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-20, КЛ-40, КЛ-60, КЛ-80, КЛ-100, КЛ-340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Л-20С, КЛ-30С, КЛ-40С, КЛ-50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-20П, КЛ-30П, КЛ-40П, КЛ-50П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-30Э, КЛ-50Э, КЛ-70Э, КЛ-90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-200Э, КЛ-200, КЛ-1, КЛ-246Э, КЛ-1034, КЛ-11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-К20, КЛ-К40, КЛ-К60, КЛ-К80, КЛ-К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6"/>
          <w:szCs w:val="36"/>
          <w:u w:val="single"/>
          <w:shd w:fill="FFFF00" w:val="clear"/>
        </w:rPr>
        <w:t>УР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 9693-003-5940883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, УО, УП, УОК, УОН, УОН-1, УОН-2, УОН-3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-1, УН-2, УН-3, УН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sz w:val="32"/>
          <w:szCs w:val="32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1. Общие сведения: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1.1 Ящик почтовый модели ЯП-1, ЯП-2, ЯП-3, ЯП-4, ЯПС-1, ЯПС-3, ЯПС-4, ЯПС-6, ЯПС-6/5  предназначен для принятия почтовой корреспонденции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1.2 Ключница модели КЛ-20, КЛ-40, КЛ-60, КЛ-80, КЛ-100, КЛ-340, КЛ-20С, КЛ-30С, КЛ-40С, КЛ-50С, КЛ-30Э, КЛ-70Э, КЛ-90Э, КЛ-200Э, КЛ-200, КЛ-1, КЛ-246Э КЛ-1034, КЛ-1188, КЛ-К20, КЛ-К40, КЛ-К60, КЛ-К80, КЛ-К100 предназначена для хранения ключей. Ключница модели КЛ-20П, КЛ-30П, КЛ-40П, КЛ-50П предназначена для хранения ключей и пеналов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1.3 Шкаф для хранения медикаментов (Аптечка) АУ-1 предназначен для хранения медикаментов (кроме медицинских учреждений)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4 Урна модели УН, УО, УП, УОК, УОН, УОН-1, УОН-2, УОН-3, УН-1, УН-2, УН-3, УН-4. 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>1.5 Двери оснащены замками почтового типа "</w:t>
      </w:r>
      <w:r>
        <w:rPr>
          <w:sz w:val="15"/>
          <w:szCs w:val="15"/>
          <w:lang w:val="en-US"/>
        </w:rPr>
        <w:t>Cam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ock</w:t>
      </w:r>
      <w:r>
        <w:rPr>
          <w:sz w:val="15"/>
          <w:szCs w:val="15"/>
        </w:rPr>
        <w:t>".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2. Комплект поставки и характеристики:</w:t>
      </w:r>
    </w:p>
    <w:tbl>
      <w:tblPr>
        <w:tblW w:w="1079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1"/>
        <w:gridCol w:w="4086"/>
        <w:gridCol w:w="1442"/>
        <w:gridCol w:w="1199"/>
        <w:gridCol w:w="1467"/>
        <w:gridCol w:w="113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-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лщина,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ки/две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, м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х Ш х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са, кг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 10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-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val="en-US"/>
              </w:rPr>
              <w:t>50</w:t>
            </w:r>
            <w:r>
              <w:rPr>
                <w:sz w:val="15"/>
                <w:szCs w:val="15"/>
              </w:rPr>
              <w:t xml:space="preserve"> х 2</w:t>
            </w:r>
            <w:r>
              <w:rPr>
                <w:sz w:val="15"/>
                <w:szCs w:val="15"/>
                <w:lang w:val="en-US"/>
              </w:rPr>
              <w:t>40</w:t>
            </w:r>
            <w:r>
              <w:rPr>
                <w:sz w:val="15"/>
                <w:szCs w:val="15"/>
              </w:rPr>
              <w:t xml:space="preserve"> х </w:t>
            </w:r>
            <w:r>
              <w:rPr>
                <w:sz w:val="15"/>
                <w:szCs w:val="15"/>
                <w:lang w:val="en-US"/>
              </w:rPr>
              <w:t>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,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-2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386 х 279 х 1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,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-3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310 х 370 х 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-4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val="en-US"/>
              </w:rPr>
              <w:t>70</w:t>
            </w:r>
            <w:r>
              <w:rPr>
                <w:sz w:val="15"/>
                <w:szCs w:val="15"/>
              </w:rPr>
              <w:t xml:space="preserve"> х 240 х </w:t>
            </w:r>
            <w:r>
              <w:rPr>
                <w:sz w:val="15"/>
                <w:szCs w:val="15"/>
                <w:lang w:val="en-US"/>
              </w:rPr>
              <w:t>100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С-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 (4 секции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350 х 525 х 2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,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С-3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 (4 секции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 xml:space="preserve"> х 31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 xml:space="preserve"> х 32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,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С-4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 (4 секции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 xml:space="preserve">370 х 910 х 100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С-6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 (6 секции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684 х 384 х 2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ПС-6/5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щик почтовый навесной (5 секции)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7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  <w:lang w:val="en-US"/>
              </w:rPr>
              <w:t>604</w:t>
            </w:r>
            <w:r>
              <w:rPr>
                <w:sz w:val="15"/>
                <w:szCs w:val="15"/>
              </w:rPr>
              <w:t xml:space="preserve"> х 3</w:t>
            </w:r>
            <w:r>
              <w:rPr>
                <w:sz w:val="15"/>
                <w:szCs w:val="15"/>
                <w:lang w:val="en-US"/>
              </w:rPr>
              <w:t>84</w:t>
            </w:r>
            <w:r>
              <w:rPr>
                <w:sz w:val="15"/>
                <w:szCs w:val="15"/>
              </w:rPr>
              <w:t xml:space="preserve"> х </w:t>
            </w:r>
            <w:r>
              <w:rPr>
                <w:sz w:val="15"/>
                <w:szCs w:val="15"/>
                <w:lang w:val="en-US"/>
              </w:rPr>
              <w:t>2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5,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У-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8" w:leader="none"/>
              </w:tabs>
              <w:snapToGrid w:val="false"/>
              <w:ind w:left="323" w:right="0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каф для хранения медикамент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00 х 300 х 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,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8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3"/>
        <w:gridCol w:w="4870"/>
        <w:gridCol w:w="1225"/>
        <w:gridCol w:w="819"/>
        <w:gridCol w:w="1468"/>
        <w:gridCol w:w="105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-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лщина,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ки/две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, м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х Ш х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са, кг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 10%</w:t>
            </w:r>
          </w:p>
        </w:tc>
      </w:tr>
      <w:tr>
        <w:trPr>
          <w:trHeight w:val="1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210 х 350 х 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,9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275 х 350 х 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00 х 350 х 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3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25 х 350 х 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4,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1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650 х 350 х 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4,9</w:t>
            </w:r>
          </w:p>
        </w:tc>
      </w:tr>
      <w:tr>
        <w:trPr>
          <w:trHeight w:val="1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3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80 х 824 х 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5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0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стек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285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30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стек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10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3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40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стек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35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50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стек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660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0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ключей +20 пеналов. В комплект ключниц набор брелоков и пенал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270 х 350 х 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3,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30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ключей + 30 пеналов. В комплект ключниц набор брелоков и  пенал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00 х 350 х 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5,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40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ключей + 40 пеналов. В комплект ключниц набор брелоков и пенал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25 х 350 х 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50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ключей + 50 пеналов. В комплект ключниц набор брелоков и пенал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650 х 350 х 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7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люч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 мм/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160 х 120 х 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0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30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/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 xml:space="preserve">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 xml:space="preserve">275 х 375 х 1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50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/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 xml:space="preserve">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400 х 375 х 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7,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70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/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 xml:space="preserve">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25 х 375 х 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9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90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/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 xml:space="preserve">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650 х 375 х 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1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00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мм/2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 xml:space="preserve">555 х 430 х 1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5,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мм/2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 xml:space="preserve">555 х 430 х 1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5,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103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мм/2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2000 х 1000 х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9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118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8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</w:t>
            </w:r>
            <w:r>
              <w:rPr>
                <w:sz w:val="15"/>
                <w:szCs w:val="15"/>
                <w:lang w:val="en-US"/>
              </w:rPr>
              <w:t>5</w:t>
            </w:r>
            <w:r>
              <w:rPr>
                <w:sz w:val="15"/>
                <w:szCs w:val="15"/>
              </w:rPr>
              <w:t xml:space="preserve"> мм/1,</w:t>
            </w:r>
            <w:r>
              <w:rPr>
                <w:sz w:val="15"/>
                <w:szCs w:val="15"/>
                <w:lang w:val="en-US"/>
              </w:rPr>
              <w:t>5</w:t>
            </w:r>
            <w:r>
              <w:rPr>
                <w:sz w:val="15"/>
                <w:szCs w:val="15"/>
              </w:rPr>
              <w:t xml:space="preserve">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1300 х 730 х 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7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246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мм/2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1004 х 800 х 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К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К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К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К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-К1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ключей. В комплект ключниц набор брелоков не включаетс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 мм/0,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 х 350 х 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8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4"/>
        <w:gridCol w:w="4500"/>
        <w:gridCol w:w="1189"/>
        <w:gridCol w:w="1107"/>
        <w:gridCol w:w="1492"/>
        <w:gridCol w:w="115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-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лщина, стенки/две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, м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х Ш х 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са, кг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 10%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Н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 xml:space="preserve">800 х 200 х 22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6,2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800 х 250 х 2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8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пристен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500 х 212 х 2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4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 с козырьк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950 х 250 х 2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9,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Н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835 х 360 х 3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Н-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900 х 500 х 4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6,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Н-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800 х 330 х 2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3,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ОН-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опрокидывающаяся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830 х 330 х 2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2,2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Н-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970 х 307 х 2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Н-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970 х 487 х 2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1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Н-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940 х 390 х 3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Н-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на нап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м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sz w:val="15"/>
                <w:szCs w:val="15"/>
              </w:rPr>
              <w:t>1025 х 475 х 4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ru-RU" w:eastAsia="zxx" w:bidi="ar-SA"/>
              </w:rPr>
              <w:t>22,8</w:t>
            </w:r>
          </w:p>
        </w:tc>
      </w:tr>
    </w:tbl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3.1 Изделие транспортируется любым видом транспорта в соответствии с правилами перевозки грузов, установленными в транспорте конкретного вида. Условия хранения изделия по УХЛ ГОСТ 15150. Изделие может эксплуатироваться  в климатических районах с умеренным и холодным климатом в закрытых отапливаемых и вентилируемых помещениях при температуре воздуха от +1ºС до +40ºС с относительной влажностью до 80%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sz w:val="15"/>
          <w:szCs w:val="15"/>
        </w:rPr>
      </w:pPr>
      <w:r>
        <w:rPr>
          <w:sz w:val="15"/>
          <w:szCs w:val="15"/>
        </w:rPr>
        <w:t>3.3. При обнаружении дефектов производственного характера изделие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>3.4 Гарантийные обязательства распространяются только на изделия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>Продавец _________________</w:t>
        <w:tab/>
        <w:tab/>
        <w:tab/>
        <w:tab/>
        <w:t>Дата продажи _________________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  <w:i/>
      <w:sz w:val="17"/>
      <w:szCs w:val="1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i w:val="false"/>
      <w:sz w:val="17"/>
      <w:szCs w:val="17"/>
    </w:rPr>
  </w:style>
  <w:style w:type="character" w:styleId="WW8Num5z0">
    <w:name w:val="WW8Num5z0"/>
    <w:qFormat/>
    <w:rPr>
      <w:b w:val="false"/>
      <w:i w:val="false"/>
      <w:sz w:val="17"/>
      <w:szCs w:val="17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17"/>
      <w:szCs w:val="17"/>
    </w:rPr>
  </w:style>
  <w:style w:type="character" w:styleId="WW8Num6z0">
    <w:name w:val="WW8Num6z0"/>
    <w:qFormat/>
    <w:rPr>
      <w:b w:val="false"/>
      <w:i w:val="false"/>
      <w:sz w:val="17"/>
      <w:szCs w:val="17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17"/>
      <w:szCs w:val="17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17"/>
      <w:szCs w:val="17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3:00Z</dcterms:created>
  <dc:creator>Questor</dc:creator>
  <dc:description/>
  <dc:language>en-US</dc:language>
  <cp:lastModifiedBy>Антон Курьянов</cp:lastModifiedBy>
  <cp:lastPrinted>2025-09-29T15:12:00Z</cp:lastPrinted>
  <dcterms:modified xsi:type="dcterms:W3CDTF">2025-09-29T11:13:00Z</dcterms:modified>
  <cp:revision>2</cp:revision>
  <dc:subject/>
  <dc:title>ПАСПОРТ</dc:title>
</cp:coreProperties>
</file>